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D64242"/>
          <w:sz w:val="21"/>
          <w:szCs w:val="21"/>
        </w:rPr>
        <w:t xml:space="preserve">In the beginning:  </w:t>
      </w:r>
      <w:r>
        <w:rPr>
          <w:b/>
          <w:bCs/>
          <w:color w:val="999999"/>
          <w:sz w:val="18"/>
          <w:szCs w:val="18"/>
        </w:rPr>
        <w:t>Once upon a time, Newton prevailed, and the world was a safe place for all of us</w:t>
      </w:r>
    </w:p>
    <w:p>
      <w:pPr>
        <w:pStyle w:val="NormalWeb"/>
        <w:rPr/>
      </w:pPr>
      <w:r>
        <w:rPr>
          <w:b/>
          <w:bCs/>
        </w:rPr>
        <w:t>ONCE</w:t>
      </w:r>
      <w:r>
        <w:rPr/>
        <w:t xml:space="preserve"> upon a time, Newton prevailed, and the world was a safe place for all of us. When you hit a plain, old-fashioned billiard ball, you could predict how fast it would move and in what direction. And when the billiard ball came to rest, you knew exactly where it was. These simple notions seemed obvious, necessary even. Most people believed that for physics to work, it had to be based on such solid and unshakable foundations.</w:t>
      </w:r>
    </w:p>
    <w:p>
      <w:pPr>
        <w:pStyle w:val="NormalWeb"/>
        <w:rPr/>
      </w:pPr>
      <w:r>
        <w:rPr/>
        <w:t>Then on 19 October 1900, physicist Max Planck made a ground-breaking presentation to the German Physical Society. Planck was a sober man and, at 42, a little long in the tooth for a revolutionary. But his discovery was to turn the classical physics of the billiard ball on its head. What he described was an answer to an old question: Why does the color of radiation from any glowing body change from red to orange and ultimately to blue as its temperature increases? Planck found he could get the right answer by assuming that radiation, like matter, comes in discrete quantities. And he called his little packets of energy "quanta" from the Latin for amount. At the time, Plank seems to have imagined that some deeper explanation of these quanta would emerge.</w:t>
      </w:r>
    </w:p>
    <w:p>
      <w:pPr>
        <w:pStyle w:val="NormalWeb"/>
        <w:rPr/>
      </w:pPr>
      <w:r>
        <w:rPr/>
        <w:t>But it rapidly became clear that the "quantization" of energy -- dividing it up into individual pieces -- was actually a new and fundamental rule of nature. The classically trained Planck didn't like this conclusion one bit. He resisted it to his dying day, prompting his famous lament that new scientific theories supplant previous ones not because people change their minds, but simply because old people die.</w:t>
      </w:r>
    </w:p>
    <w:p>
      <w:pPr>
        <w:pStyle w:val="NormalWeb"/>
        <w:rPr/>
      </w:pPr>
      <w:r>
        <w:rPr/>
        <w:t>It's not surprising that Planck was unsettled by the implications of quantum theory. If you accept its conclusions nothing is what it seems, or what common sense and Newtonian physics lead you to believe. Things change when you look at them. Objects behave in unpredictable ways.</w:t>
      </w:r>
    </w:p>
    <w:p>
      <w:pPr>
        <w:pStyle w:val="NormalWeb"/>
        <w:rPr/>
      </w:pPr>
      <w:r>
        <w:rPr/>
        <w:t>Take the uncertainty principle, which emerges inevitably from quantum theory. According to this, you can never measure anything as accurately as you'd like. Or to put it another way, measurements affect the thing you're trying to measure. Then there is the notion of wave-particle duality, which says that an electron, for example, may sometimes act like a wave and sometimes like a particle. What all these ideas seem to suggest is that physical objects -- even reality itself -- are not at all what everyone had supposed.</w:t>
      </w:r>
    </w:p>
    <w:p>
      <w:pPr>
        <w:pStyle w:val="NormalWeb"/>
        <w:rPr/>
      </w:pPr>
      <w:r>
        <w:rPr/>
        <w:t>How do such grandiose and alarming conclusions follow from the seemly innocuous statement that energy is divided up into quanta? The American physicist Richard Feynman liked to use a simple and compelling example. Think of light reflected from a mirror. No mirror is perfect, so perhaps 95 per cent of the light bounces off the mirror's surface, while the other 5 per cent passes through, or is absorbed or otherwise lost.</w:t>
      </w:r>
    </w:p>
    <w:p>
      <w:pPr>
        <w:pStyle w:val="NormalWeb"/>
        <w:rPr/>
      </w:pPr>
      <w:r>
        <w:rPr/>
        <w:t>In pre-quantum days, no problem. When light hit a mirror it was seen as a continuous stream of energy: most bounced off the mirror's surface but a fraction streamed through. But Planck recast light as a torrent of quanta -- called photons. Because each photon is indivisible, it must either be reflected or absorbed in its entirety. You can't have 95 per cent of a photon going one way and the rest going somewhere else. But then, to understand what a mirror does to light, you must conclude that 19 out of every 20 photons bounce off the surface while the rogue photon goes its own way. Who decides what each individual photon should do?</w:t>
      </w:r>
    </w:p>
    <w:p>
      <w:pPr>
        <w:pStyle w:val="NormalWeb"/>
        <w:rPr/>
      </w:pPr>
      <w:r>
        <w:rPr/>
        <w:t>Here lies the revolution. Quantum theory says that what happens to any individual photon is genuinely and inescapably unpredictable. It has a 95 per cent chance of being reflected, and a 5 per cent chance of being transmitted or absorbed, and that's all there is to it. There's nothing about any photon, no secret property or hidden clue, that can tell you any more precisely than that what it will do. The unpredictability is innate.</w:t>
      </w:r>
    </w:p>
    <w:p>
      <w:pPr>
        <w:pStyle w:val="NormalWeb"/>
        <w:rPr/>
      </w:pPr>
      <w:r>
        <w:rPr/>
        <w:t>Here's another example. If you rotate your Polaroid sunglasses in front of your eyes, you'll see changes in the amount of light getting through them. Light (as James Clerk Maxwell had shown in 1864) is a type of electromagnetic wave, and the waves can be polarized, like a skipping rope that's made to go up and down or side-to-side, or anything in between. Sunglasses tend to let through vertically polarized light but block the horizontally sort, the source of most glare and reflections.</w:t>
      </w:r>
    </w:p>
    <w:p>
      <w:pPr>
        <w:pStyle w:val="NormalWeb"/>
        <w:rPr/>
      </w:pPr>
      <w:r>
        <w:rPr/>
        <w:t>But a single photon of light coming at your sunglasses has only two options: to pass through or not. What will it do? Again, the best you can do is to know those probabilities. You can't ever predict exactly what any individual photon is going to do.</w:t>
      </w:r>
    </w:p>
    <w:p>
      <w:pPr>
        <w:pStyle w:val="NormalWeb"/>
        <w:rPr/>
      </w:pPr>
      <w:r>
        <w:rPr/>
        <w:t>In the old days of classical physics, you might have wanted to predict what a billiard ball would do when it ran into another billiard ball or the side of the table. To do that, you would need to know its mass, speed and direction, perhaps also at what rate it is spinning, its hardness or springiness when hit, and so on. You might call this list of properties the classical "state" of the billiard ball, and the better you knew its state the better you could predict its behaviour. But quantum theory throws all that out of the window. You can only describe the "quantum state" of a photon in terms of its probabilities. And the probabilities change, depending on what you plan to do with the photon. A photon headed for a mirror will be reflected or transmitted when it gets there. But if the same photon were heading towards a polarising screen, you would need to describe it in a different way. For the classical billiard ball, one set of properties -- mass, speed and the like -- will tell you everything you need to know about it, under every circumstance. But the quantum state of a photon -- now that's a different matter.</w:t>
      </w:r>
    </w:p>
    <w:p>
      <w:pPr>
        <w:pStyle w:val="NormalWeb"/>
        <w:rPr/>
      </w:pPr>
      <w:r>
        <w:rPr/>
        <w:t xml:space="preserve">You can see why physicists of the old school found quantum theory confusing, alarming and quite possibly dangerous. It seems as if the photon has no reliable properties of its own, and only reluctantly acquires them as a sort of conspiracy between it and the measuring device. The nature of reality it implies recalls Gertrude Stein's comment about the unremarkable city of Oakland, California: "There's no there there." </w:t>
      </w:r>
    </w:p>
    <w:p>
      <w:pPr>
        <w:pStyle w:val="NormalWeb"/>
        <w:rPr>
          <w:b/>
          <w:b/>
          <w:bCs/>
          <w:color w:val="D64242"/>
          <w:sz w:val="21"/>
          <w:szCs w:val="21"/>
        </w:rPr>
      </w:pPr>
      <w:r>
        <w:rPr>
          <w:b/>
          <w:bCs/>
          <w:color w:val="D64242"/>
          <w:sz w:val="21"/>
          <w:szCs w:val="21"/>
        </w:rPr>
      </w:r>
    </w:p>
    <w:p>
      <w:pPr>
        <w:pStyle w:val="NormalWeb"/>
        <w:rPr/>
      </w:pPr>
      <w:r>
        <w:rPr>
          <w:b/>
          <w:bCs/>
          <w:color w:val="D64242"/>
          <w:sz w:val="21"/>
          <w:szCs w:val="21"/>
        </w:rPr>
        <w:t xml:space="preserve">Open house;  </w:t>
      </w:r>
      <w:r>
        <w:rPr>
          <w:b/>
          <w:bCs/>
          <w:color w:val="999999"/>
          <w:sz w:val="18"/>
          <w:szCs w:val="18"/>
        </w:rPr>
        <w:t>Quantum theory is slippery, but there are ways to bring its inner secrets into the light</w:t>
      </w:r>
    </w:p>
    <w:p>
      <w:pPr>
        <w:pStyle w:val="NormalWeb"/>
        <w:rPr/>
      </w:pPr>
      <w:r>
        <w:rPr>
          <w:b/>
          <w:bCs/>
        </w:rPr>
        <w:t>IF</w:t>
      </w:r>
      <w:r>
        <w:rPr/>
        <w:t xml:space="preserve"> quantum theory works as it should, Schrodinger's cat can never be seen in its weird mixed state, half-dead and half-alive. That's reassuring, since we know from experience that cats are not unworldly quantum beings. But then what does the indeterminate state of Schrodinger's cat actually mean?</w:t>
      </w:r>
    </w:p>
    <w:p>
      <w:pPr>
        <w:pStyle w:val="NormalWeb"/>
        <w:rPr/>
      </w:pPr>
      <w:r>
        <w:rPr/>
        <w:t>Niels Bohr's cardinal principle in dealing with quantum theory was to concentrate wholly on what you could see. He saw no point in getting agitated about the seemingly impossible or contradictory nature of intermediate states that are, by definition, unobservable. Sounds eminently sensible, except that you can't do without those strange intermediate states. Unobservable they may be, but they must exist in some sense?</w:t>
      </w:r>
    </w:p>
    <w:p>
      <w:pPr>
        <w:pStyle w:val="NormalWeb"/>
        <w:rPr/>
      </w:pPr>
      <w:r>
        <w:rPr/>
        <w:t>In 1996, researchers at the National Institute of Standards and Technology in Boulder, Colorado, succeeded in creating what they described as a "Schrodinger cat" atomic state - a single atom that was, for a time, in two places at once. This was an atom that was "half-here, half-there", you might say. But if such a state, according to the rules, can't be observed, how did the researchers prove they had made it?</w:t>
      </w:r>
    </w:p>
    <w:p>
      <w:pPr>
        <w:pStyle w:val="NormalWeb"/>
        <w:rPr/>
      </w:pPr>
      <w:r>
        <w:rPr/>
        <w:t>Chris Monroe and his colleagues took a single atom of beryllium, knocked out one electron to create an ion, and trapped it with laser beams. Beryllium usually has four electrons, two of which orbit the nucleus in the outermost "shell". Remove one of these and you are left with a lone electron in the shell farthest from the nucleus. Electrons and atomic nuclei both have a property called spin, as was discovered in the 1920s. The electron's state is called "up" or "down," depending on whether its spin is aligned with or opposite to the nucleus's spin. Because either possibility is equally likely, the outermost electron is in a "half-up, half-down" quantum state.</w:t>
      </w:r>
    </w:p>
    <w:p>
      <w:pPr>
        <w:pStyle w:val="NormalWeb"/>
        <w:rPr/>
      </w:pPr>
      <w:r>
        <w:rPr/>
        <w:t>Those two atomic states, however, have slightly different energies. By using separate lasers precisely tuned to those energies, the researchers nudged the two states in opposite directions. The up part goes one way, the down part the other. This ingenious arrangement translates the "half-up, half-down" state of the atom into a "half-here, half-there" state, in which the two halves of the atom's quantum state become physically separate, ending up as far as 80 nanometers apart. Not a huge distance, perhaps, but considerably bigger than the atom itself.</w:t>
      </w:r>
    </w:p>
    <w:p>
      <w:pPr>
        <w:pStyle w:val="NormalWeb"/>
        <w:rPr/>
      </w:pPr>
      <w:r>
        <w:rPr/>
        <w:t>Since Monroe's team couldn't have seen the atom in two places at once how did they know they'd pulled off such a feat? They nudged the two states apart and then back together in such a way that the two halves of the atom's quantum state ended up combined slightly differently than if the atom had remained undisturbed. It was this tiny difference, a measure of the separate journeys the "up" and "down" halves had taken, that could be observed.</w:t>
      </w:r>
    </w:p>
    <w:p>
      <w:pPr>
        <w:pStyle w:val="NormalWeb"/>
        <w:rPr/>
      </w:pPr>
      <w:r>
        <w:rPr/>
        <w:t>To be absolutely pedantic about it, you can't say that the team actually detected the Schrodinger cat-state of the beryllium atom. It's more a matter of inferring its presence from observations that turned out as quantum theory predicted. You may think this is a bit of cheat. But remember you are trying to demonstrate the existence of something that by definition can't ever truly be seen.</w:t>
      </w:r>
    </w:p>
    <w:p>
      <w:pPr>
        <w:pStyle w:val="NormalWeb"/>
        <w:rPr/>
      </w:pPr>
      <w:r>
        <w:rPr/>
        <w:t>Other striking demonstrations of fundamental quantum phenomena have stemmed from recent technical wizardry - the ability to manipulate individual atoms or groups of atoms and keep them trapped with lasers or magnets. In 1995, another group of physicist created what's known as a Bose-Einstein condensate. They cooled a collection of a few thousand rubidium atoms to within a whisker of absolute zero, just 200 billionths of a degree above it in fact, and all the atoms fell into lock step - a single quantum state encompassed them all.</w:t>
      </w:r>
    </w:p>
    <w:p>
      <w:pPr>
        <w:pStyle w:val="NormalWeb"/>
        <w:rPr/>
      </w:pPr>
      <w:r>
        <w:rPr/>
        <w:t>The essence of this achievement is simple. Normally, when atoms are jiggling around, bumping into each other, exchanging energy back and forth, they occupy different and ever-changing quantum states. But there is one state out of all the possible quantum states which has absolutely the least amount of energy, and if you could somehow extract enough energy from a group of atoms, they would all fall into this "ground state". Einstein and the Indian physicist S. N. Bose foresaw this possibility as far back as the 1920s.</w:t>
      </w:r>
    </w:p>
    <w:p>
      <w:pPr>
        <w:pStyle w:val="NormalWeb"/>
        <w:rPr/>
      </w:pPr>
      <w:r>
        <w:rPr/>
        <w:t>There's one little corollary - only bosons particles with whole- number quantities of spin - can fall into a Bose-Einstein condensate. Particles with half-number spins (12, 32, 52,...) are called fermions, and obey something called the Pauli exclusion principle, which says that no two fermions can simultaneously occupy the same quantum state. A collection of fermions must always fill up different quantum states, beginning with lowest-energy state and working upwards.</w:t>
      </w:r>
    </w:p>
    <w:p>
      <w:pPr>
        <w:pStyle w:val="NormalWeb"/>
        <w:rPr/>
      </w:pPr>
      <w:r>
        <w:rPr/>
        <w:t>That, incidentally, is why white dwarfs exists. A white dwarf is the dying ember of a star like our own Sun that has finally spent its nuclear fuel. It is tiny, not much bigger than the Earth, but extremely dense, because gravity has squeezed its atoms so close together that all their electrons move freely throughout the whole core of the star. Because electrons are fermions, Pauli's exclusion principle prevents gravity from compressing the star any further. The white dwarf shrinks only to the point where the electrons fill up the available quantum states as compactly as possible. Only if the star is so massive and its gravity so strong that electrons and protons merge into neutrons can the star shrink any further. Even a neutron star has its limits, because neutrons are also fermions, and the size of a neutron star, like that of a white dwarf, is determined by a contest between quantum theory and gravity.</w:t>
      </w:r>
    </w:p>
    <w:p>
      <w:pPr>
        <w:pStyle w:val="NormalWeb"/>
        <w:rPr/>
      </w:pPr>
      <w:r>
        <w:rPr/>
        <w:t>Rubidium atoms are bosons, however, and the 1995 experiment did persuade a collection of these atoms to discard their individuality and behave as one. All these experiments - from the Bose-Einstein condensate, and the Schrodinger-cat beryllium ion, to entangled EPR particles and the double-slit experiment - illustrate in different ways how a single quantum state can reign supreme over an extended region of space. They are just examples of non-locality, the pre-eminently non-classical feature of quantum mechanics. Non-locality may never be as directly observable as a dyed-in-the-wool classical physicist would like, but its consequences are inescapable. Experiments in the past few years prove beyond a shadow of a doubt that quantum mechanics really is as strange as it is different.</w:t>
      </w:r>
      <w:r>
        <w:br w:type="page"/>
      </w:r>
    </w:p>
    <w:p>
      <w:pPr>
        <w:pStyle w:val="NormalWeb"/>
        <w:rPr>
          <w:b/>
          <w:b/>
          <w:bCs/>
          <w:color w:val="999999"/>
          <w:sz w:val="18"/>
          <w:szCs w:val="18"/>
        </w:rPr>
      </w:pPr>
      <w:r>
        <w:rPr>
          <w:b/>
          <w:bCs/>
          <w:color w:val="999999"/>
          <w:sz w:val="18"/>
          <w:szCs w:val="18"/>
        </w:rPr>
        <w:t>In the real world cats can't be both living and dead. So what is it that forces them to choose?</w:t>
      </w:r>
    </w:p>
    <w:p>
      <w:pPr>
        <w:pStyle w:val="NormalWeb"/>
        <w:rPr/>
      </w:pPr>
      <w:r>
        <w:rPr>
          <w:b/>
          <w:bCs/>
        </w:rPr>
        <w:t>IN</w:t>
      </w:r>
      <w:r>
        <w:rPr/>
        <w:t xml:space="preserve"> the quantum world, measurements are what make things happen. When a measurement is made, one definite answer emerges from of a range of possibilities. Without measurements, evidently, the whole Universe would languish in a permanent fog of indeterminacy. But what on earth is a measurement? Does it require human agency or observation or (like a tree falling in a forest when no one is watching) can measurements happen in the dark? And supposing we know what a measurement is, how exactly does it make a quantum system choose between its various options and decide what definite state it should take up? </w:t>
      </w:r>
    </w:p>
    <w:p>
      <w:pPr>
        <w:pStyle w:val="NormalWeb"/>
        <w:rPr/>
      </w:pPr>
      <w:r>
        <w:rPr/>
        <w:t>When Niels Bohr, was drawing up what has become known as the Copenhagen interpretation of quantum theory, he was well aware of the significance of these questions. But he couldn't find good answers, and didn't pretend to. Measurements are possible, he said; we know they are. After all, photon detectors detect photons. Pragmatically, he asserted that a measurement is what forces a quantum system to adopt a definite state. A rather circular definition it's true, but accept that, and all else follows. This principle is the keystone of the Copenhagen interpretation, the main point of which is not to worry further about what a measurement is.</w:t>
      </w:r>
    </w:p>
    <w:p>
      <w:pPr>
        <w:pStyle w:val="NormalWeb"/>
        <w:rPr/>
      </w:pPr>
      <w:r>
        <w:rPr/>
        <w:t>But it's uncomfortable to have a fundamental physical theory, no matter how well it works, that depends on a principle no one even claims to understand. Particularly unhappy with this state of affairs was Erwin Schrodinger's cat. The cat finds itself inside a box along with a technical gizmo that sends a photon towards a filter and records whether the photon passes through or not. If it doesn't, nothing happens. If it does, the photon trips a device that breaks open a vial of poisonous gas, and the unfortunate cat dies. The experiment is set up so that there's a fifty-fifty chance of the photon passing through the filter. Accordingly, once you open the box and look inside, there's a fifty-fifty chance the cat will jump out.</w:t>
      </w:r>
    </w:p>
    <w:p>
      <w:pPr>
        <w:pStyle w:val="NormalWeb"/>
        <w:rPr/>
      </w:pPr>
      <w:r>
        <w:rPr/>
        <w:t>That's all very well. The difficulty arises, as Schrodinger pointed out in 1935, when you start wondering what was happening inside the box after the photon measurement was made but before anyone lifted the lid. It's simple enough to say that the gizmo delivered a photon, the photon either passed through the filter or it didn't, the vial of poison was broken or not, and the cat died or stayed alive.</w:t>
      </w:r>
    </w:p>
    <w:p>
      <w:pPr>
        <w:pStyle w:val="NormalWeb"/>
        <w:rPr/>
      </w:pPr>
      <w:r>
        <w:rPr/>
        <w:t>Once the photon hit the filter, a quantum measurement was made, and subsequent events ensured that after that time the box contained either a dead cat or a live cat. But that assumes that the photon striking the filter was enough to constitute a measurement. What if, on the other hand, it takes human observation to trigger the measurement? In that case, it would appear, the cat must have been in some indefinite quantum cat-state, neither dead nor alive but potentially either, until someone opened the box to see. But what can it possibly mean, if anything, for a cat to be in some undefined half-dead, half-alive state?</w:t>
      </w:r>
    </w:p>
    <w:p>
      <w:pPr>
        <w:pStyle w:val="NormalWeb"/>
        <w:rPr/>
      </w:pPr>
      <w:r>
        <w:rPr/>
        <w:t>Bohr's response was straightforward: it doesn't matter. The only demonstrable point is that when the box is opened, the cat inside will be either dead or alive. There's no point worrying about what a half-dead, half-alive cat might mean, since no one can ever see such a thing. Any cat you'll ever see will invariably be either dead or alive.</w:t>
      </w:r>
    </w:p>
    <w:p>
      <w:pPr>
        <w:pStyle w:val="NormalWeb"/>
        <w:rPr/>
      </w:pPr>
      <w:r>
        <w:rPr/>
        <w:t>There is a genuine physics problem here, though. Bohr's attitude amounts to saying that there are quantum objects, such as photons, that can be in uncertain quantum states. And then there are classical objects, such as cats, that can only exist in definite classical states. The snag is that a cat is made of quantum components - protons, neutrons and electrons. Quantum theory is supposed to be the fundamental basis of all physics. So how does a cat get to be a classical unequivocally dead-or-alive cat, rather than a quantum half-dead, half-alive cat?</w:t>
      </w:r>
    </w:p>
    <w:p>
      <w:pPr>
        <w:pStyle w:val="NormalWeb"/>
        <w:rPr/>
      </w:pPr>
      <w:r>
        <w:rPr/>
        <w:t>This is another way of looking at the measurement question. Where, along the chain of events from photon to filter to detection to vial of poison to cat, does the measurement actually happen? At what point does quantum indeterminacy give way to classical definition, and how?</w:t>
      </w:r>
    </w:p>
    <w:p>
      <w:pPr>
        <w:pStyle w:val="NormalWeb"/>
        <w:rPr/>
      </w:pPr>
      <w:r>
        <w:rPr/>
        <w:t>The central issue revolves around what it means to talk about the quantum state of a complex object such as a cat. Being dead or alive is not an intrinsic property of the elementary quantum constituents of the cat, but rather a collective attribute of the way all those constituents are put together. A quantum cat-state, properly described, would mean an exact and complete specification of the quantum state of every single particle within the cat. If a single electron flips into a different energy state, then the entire cat, collectively, flips into a different overall quantum state.</w:t>
      </w:r>
    </w:p>
    <w:p>
      <w:pPr>
        <w:pStyle w:val="NormalWeb"/>
        <w:rPr/>
      </w:pPr>
      <w:r>
        <w:rPr/>
        <w:t>Clearly, there are (almost) countless quantum states all corresponding to the same cat. Even when the cat appears to be doing nothing at all, as cats are wont to, its internal quantum disposition is in a constant turmoil, flipping from one state to another. But all those quantum cat-states must belong to one of two categories: those corresponding to live cats, and those that represent dead cats.</w:t>
      </w:r>
    </w:p>
    <w:p>
      <w:pPr>
        <w:pStyle w:val="NormalWeb"/>
        <w:rPr/>
      </w:pPr>
      <w:r>
        <w:rPr/>
        <w:t>Is it possible then to make a true "half-dead, half-alive" quantum cat-state? Hypothetically, yes. Take one state from the array of "dead cat" quantum states and another from the array of "live cat" states and, by standard technical means, combine these two mathematically into a single state that partakes equally of each possibility. It's the same thing, although on a much larger scale, as combining quantum states for photons with horizontal or vertical polarizations so as to represent a photon in an indeterminate state, whose polarization has yet to be measured.</w:t>
      </w:r>
    </w:p>
    <w:p>
      <w:pPr>
        <w:pStyle w:val="NormalWeb"/>
        <w:rPr/>
      </w:pPr>
      <w:r>
        <w:rPr/>
        <w:t>A "half-horizontal, half-vertical" photon polarization state will stay that way. And in principle, so should a "half-dead, half-alive" quantum cat-state. But here things get complicated, because the cat's dead half and live half are free to evolve quickly into any of the myriad other dead and alive states open to them. What's more, as the dead part rattles around among all the possible dead states, and the live part does likewise, they do so independently.</w:t>
      </w:r>
    </w:p>
    <w:p>
      <w:pPr>
        <w:pStyle w:val="NormalWeb"/>
        <w:rPr/>
      </w:pPr>
      <w:r>
        <w:rPr/>
        <w:t>To demonstrate a genuine "half-dead, half-alive" state there has to be a very particular coherence in the way the two component parts are joined together. As each side evolves, that coherence drains away, so that in practice the cat behaves not as if it were in a half-dead, half-alive state, but as if it were either dead or alive - just the way we expect a cat to be. Strictly speaking, there hasn't been any change from "dead and alive" to "dead or alive", but as a practical matter it becomes impossible to perform an experiment that will find anything except a cat that's either dead or alive. For all practical purposes, the cat is classical.</w:t>
      </w:r>
    </w:p>
    <w:p>
      <w:pPr>
        <w:pStyle w:val="NormalWeb"/>
        <w:rPr/>
      </w:pPr>
      <w:r>
        <w:rPr/>
        <w:t>This process of "de-coherence" between components of a compound quantum state illustrates how hard it is to keep complex objects in pure quantum states. This is because they are subject to innumerable random interactions and influences, both internal and external. In short, a "half-dead, half-alive" cat isn't impossible, just extraordinarily unlikely - and almost impossible to detect. Another way of thinking about the situation is to say that the constant interaction of atoms and electrons within the cat amounts to a continual "self-measurement" of the quantum state. It's not observation or detection that matters, it's the incessant interaction of all the quantum states in a cat that prevents any individual state from remaining stable. So humans or cats will inevitably fall into a meaningful and observable classical state - even though the cat's interior quantum state is incessantly changing and altogether unpredictable. Anything big, in other words, is just about guaranteed to look like a classical and not a quantum object. Just what Dr Bohr ordered!</w:t>
      </w:r>
    </w:p>
    <w:p>
      <w:pPr>
        <w:pStyle w:val="Normal"/>
        <w:rPr/>
      </w:pPr>
      <w:r>
        <w:rPr/>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51:00Z</dcterms:created>
  <dc:creator>bjorden</dc:creator>
  <dc:description/>
  <cp:keywords/>
  <dc:language>en-US</dc:language>
  <cp:lastModifiedBy>Bill and Jen</cp:lastModifiedBy>
  <dcterms:modified xsi:type="dcterms:W3CDTF">2014-02-05T21:45:00Z</dcterms:modified>
  <cp:revision>3</cp:revision>
  <dc:subject/>
  <dc:title>In the beginning</dc:title>
</cp:coreProperties>
</file>